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7710</wp:posOffset>
                </wp:positionV>
                <wp:extent cx="5999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840" w:leader="none"/>
                                      <w:tab w:val="center" w:pos="461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8305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сельского поселения Боровской сельсовет  Усманского муниципального района Липецкой области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 17сенября  2020 г.                   с. Боровое                         № 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.65pt;mso-wrap-distance-left:0pt;mso-wrap-distance-right:9pt;mso-wrap-distance-top:0pt;mso-wrap-distance-bottom:0pt;margin-top:5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9448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840" w:leader="none"/>
                                <w:tab w:val="center" w:pos="461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8305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и сельского поселения Боровской сельсовет  Усманского муниципального района Липецкой области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17сенября  2020 г.                   с. Боровое                         № 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Об утверждении методики  прогнозирования поступлений доходов в бюджет сельского поселения Боровской сельсовет Усманского муниципального района Липецкой области Российской Федерации  в части доходов, в отношении которых администрация сельского поселения Боровской сельсовет Усманского муниципального района наделена полномочиями главного администратора доходов бюджет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/>
        <w:t xml:space="preserve">В соответствии с постановлением Правительства РФ от 05.06.2019 N 722 "О внесении изменений в общие требования к методике прогнозирования поступлений доходов в бюджеты бюджетной системы Российской Федерации" , администрация сельского поселения Боровской сельсовет Усманского муниципального района Липецкой области Российской Федерации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 прогнозирования поступлений доходов в бюджет сельского поселения Боровской сельсовет Усманского муниципального района Липецкой области Российской Федерации в части доходов, в отношении которых администрация сельского поселения Боровской сельсовет Усманского муниципального района наделена полномочиями главного администратора доходов бюджета ».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szCs w:val="28"/>
        </w:rPr>
      </w:pP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  <w:t>Глава администрации сельского</w:t>
      </w:r>
    </w:p>
    <w:p>
      <w:pPr>
        <w:pStyle w:val="ConsPlusNormal"/>
        <w:ind w:firstLine="540"/>
        <w:jc w:val="both"/>
        <w:rPr/>
      </w:pPr>
      <w:r>
        <w:rPr/>
        <w:t>поселения Боровской</w:t>
      </w:r>
    </w:p>
    <w:p>
      <w:pPr>
        <w:pStyle w:val="ConsPlusNormal"/>
        <w:ind w:firstLine="540"/>
        <w:jc w:val="both"/>
        <w:rPr/>
      </w:pPr>
      <w:r>
        <w:rPr/>
        <w:t>сельсовет                                                                                      Н.Н.Зайц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</w:t>
      </w:r>
      <w:r>
        <w:rPr/>
        <w:t>Приложение  к постановлению</w:t>
      </w:r>
    </w:p>
    <w:p>
      <w:pPr>
        <w:pStyle w:val="ConsPlusNormal"/>
        <w:jc w:val="right"/>
        <w:rPr/>
      </w:pPr>
      <w:r>
        <w:rPr/>
        <w:t xml:space="preserve">администрации сельского </w:t>
      </w:r>
    </w:p>
    <w:p>
      <w:pPr>
        <w:pStyle w:val="ConsPlusNormal"/>
        <w:jc w:val="right"/>
        <w:rPr/>
      </w:pPr>
      <w:r>
        <w:rPr/>
        <w:t>поселения Боровской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овет Усма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 xml:space="preserve">от </w:t>
      </w:r>
      <w:r>
        <w:rPr>
          <w:u w:val="single"/>
        </w:rPr>
        <w:t>17 сентября 2020г.</w:t>
      </w:r>
      <w:r>
        <w:rPr/>
        <w:t xml:space="preserve"> </w:t>
      </w:r>
      <w:r>
        <w:rPr>
          <w:u w:val="single"/>
        </w:rPr>
        <w:t>N2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32"/>
      <w:bookmarkEnd w:id="0"/>
      <w:r>
        <w:rPr>
          <w:b/>
        </w:rPr>
        <w:t>Методи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нозирования поступлений доходов в бюджет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ельского поселения в части доходов, в отношении которых</w:t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сельского поселения Боровской сельсовет Усманского муниципального района Липецкой области Российской Федер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делена полномочиями главного администратора доходов бюдже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ая методика прогнозирования поступлений доходов в бюджеты бюджетной системы Российской Федерации, в отношении которых администрация сельского поселения Боровской сельсовет Усманского муниципального района  Липецкой области Российской Федерации (далее –администрация) наделена полномочиями главного администратора доходов бюджета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реднение - 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 прогнозирования с учетом фактического поступления - прогнозирование исходя из оценки поступлений доходов бюджета в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ирование доходов бюджет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гнозирование доходов осущест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 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Прогноз поступлений , получаемых в виде: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 xml:space="preserve">- </w:t>
      </w:r>
      <w:r>
        <w:rPr>
          <w:szCs w:val="28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ному) </w:t>
      </w:r>
      <w:r>
        <w:rPr/>
        <w:t>( КБК 1 08 04020 01 1000 110)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>При прогнозировании поступлений от государственной пошлины применяется метод усреднения по следующей формуле:</w:t>
      </w:r>
    </w:p>
    <w:p>
      <w:pPr>
        <w:pStyle w:val="ConsPlusNormal"/>
        <w:spacing w:before="220" w:after="0"/>
        <w:ind w:left="825" w:hanging="0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Пгос. = Дг/</w:t>
      </w:r>
      <w:r>
        <w:rPr>
          <w:b/>
          <w:lang w:val="en-US"/>
        </w:rPr>
        <w:t>n</w:t>
      </w:r>
      <w:r>
        <w:rPr>
          <w:b/>
        </w:rPr>
        <w:t xml:space="preserve"> * К +/- Д ,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>где: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 xml:space="preserve">       </w:t>
      </w:r>
      <w:r>
        <w:rPr/>
        <w:t>Пгос.- сумма государственной пошлины, прогнозируемая к поступлению;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 xml:space="preserve">       </w:t>
      </w:r>
      <w:r>
        <w:rPr/>
        <w:t>Дг     -    сумма фактических поступлений государственной пошлины за 3 года, предшествующих прогнозируемому периоду;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 xml:space="preserve">       </w:t>
      </w:r>
      <w:r>
        <w:rPr>
          <w:lang w:val="en-US"/>
        </w:rPr>
        <w:t>n</w:t>
      </w:r>
      <w:r>
        <w:rPr/>
        <w:t xml:space="preserve">  -   количество отчетных периодов ( не менее 3-х лет, предшествующих прогнозируемому);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 xml:space="preserve">       </w:t>
      </w:r>
      <w:r>
        <w:rPr/>
        <w:t>К     -     коэффициент, характеризующий динамику поступлений государственной пошлины в текущем году по сравнению с отчетным годом;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 xml:space="preserve">       </w:t>
      </w:r>
      <w:r>
        <w:rPr/>
        <w:t>Д       -    дополнительные (+) или выпадающие (-) поступления государственной пошлины в прогнозируемом году, связанные с изменением налогового и бюджет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 </w:t>
      </w:r>
      <w:r>
        <w:rPr/>
        <w:t>4.    Прогноз поступлений о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>- 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/>
        <w:t xml:space="preserve"> (код бюджетной классификации 1 11 05025 10 0000 12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r>
        <w:rPr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  <w:r>
        <w:rPr/>
        <w:t xml:space="preserve"> (код бюджетной классификации 1 11 05035 10 0000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ся с применением двух методов расчета: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метод прямого расчета;</w:t>
      </w:r>
    </w:p>
    <w:p>
      <w:pPr>
        <w:pStyle w:val="ConsPlusNormal"/>
        <w:spacing w:before="220" w:after="0"/>
        <w:ind w:left="900" w:hanging="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 данных: реестр договоров арен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= Нп x К + Вп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- прогноз поступления арендной платы за землю в бюджет муниципального образования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п - сумма начисленных платежей по арендной плате за землю в бюджет муниципального образования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– коэффициент, учитывающий индексацию нормативной цены зем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(передача) земельных участков , заключение дополнительных договоров, изменение видов целевого использования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гноз поступлений, получаемых в ви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</w:t>
      </w:r>
      <w:r>
        <w:rPr>
          <w:szCs w:val="28"/>
        </w:rPr>
        <w:t>оходы от сдачи в аренду имущества, составляющего казну сельских поселений (за исключением земельных участков)</w:t>
      </w:r>
      <w:r>
        <w:rPr/>
        <w:t xml:space="preserve"> ( код бюджетной классификации 1 11 05075 10 0000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 данных: реестр договоров арен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читывается с применением метода прямого расчета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N = ( </w:t>
      </w:r>
      <w:r>
        <w:rPr>
          <w:lang w:val="en-US"/>
        </w:rPr>
        <w:t>N</w:t>
      </w:r>
      <w:r>
        <w:rPr/>
        <w:t>тг – Сс + Су) * К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- прогноз поступления доходов от сдачи в аренду имущества в бюджет сельского поселения в очередном финансовом году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>N</w:t>
      </w:r>
      <w:r>
        <w:rPr/>
        <w:t>тг - сумма начисленных платежей по арендной плате за недвижимое имущество в бюджет сельского поселения в текущем финансовом год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с – сумма снижения поступлений арендной платы за имущество в связи с планируемым сокращением площадей имущества, сдаваемого в аренду, в очередном финансовом год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 –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ConsPlusNormal"/>
        <w:spacing w:before="220" w:after="0"/>
        <w:jc w:val="both"/>
        <w:rPr/>
      </w:pPr>
      <w:r>
        <w:rPr/>
        <w:t xml:space="preserve">        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гноз доходов, получаемых в ви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</w:t>
      </w:r>
      <w:r>
        <w:rPr>
          <w:szCs w:val="28"/>
        </w:rPr>
        <w:t>рочие доходы  от оказания платных услуг (работ) получателями средств бюджетов сельских поселений</w:t>
      </w:r>
      <w:r>
        <w:rPr/>
        <w:t xml:space="preserve"> (код бюджетной классификации 1 13 01995 10 0000 1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ся исходя из прогнозируемого по состоянию на 1 января очередного финансового года объема дебиторской задолженности, подлежащей возврату в бюджет в очередном финансовом году методом прямого расчета по следующей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                                    </w:t>
      </w:r>
      <w:r>
        <w:rPr/>
        <w:t>Пкз = Дз , гд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з – прогноз доходов от компенсации затрат бюджета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з   -  фактическая дебиторская задолженность прошлых лет , подлежащая возврату в бюджет сельского поселения.</w:t>
      </w:r>
    </w:p>
    <w:p>
      <w:pPr>
        <w:pStyle w:val="ConsPlusNormal"/>
        <w:spacing w:before="220" w:after="0"/>
        <w:ind w:firstLine="540"/>
        <w:jc w:val="both"/>
        <w:rPr>
          <w:sz w:val="20"/>
        </w:rPr>
      </w:pPr>
      <w:r>
        <w:rPr/>
        <w:t>7. Прогноз поступлений, получаемых в виде:</w:t>
      </w:r>
      <w:r>
        <w:rPr>
          <w:sz w:val="20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 xml:space="preserve">-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1 14 02053 10 0000 410)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>- 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код бюджетной классификации 1 14 02053 10 0000 44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ся с применением двух методов расчета: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 xml:space="preserve"> </w:t>
      </w:r>
      <w:r>
        <w:rPr/>
        <w:t>метод прямого расчета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доходов от реализации имущества, прогнозируемая к поступлению в бюджет сельского поселения в очередном финансовом году, в части реализации основных средств по указанному имуществу , рассчитывается по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                   </w:t>
      </w:r>
      <w:r>
        <w:rPr/>
        <w:t>РИ = Ст * Пл , гд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И – объем доходов от реализации имущест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 – средняя стоимость одного квадратного метра объектов недвижимости, сложившаяся по результатам торгов, проведенных в году, предшествующему расчетно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л – площадь объектов недвижимости, подлежащих реализации в очередном 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м году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доходов от реализации имущества, прогнозируемая к поступлению в бюджет сельского поселения в очередном финансовом году, в части реализации материальных запасов по указанному имуществу рассчитывается по следующей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                     </w:t>
      </w:r>
      <w:r>
        <w:rPr/>
        <w:t>ПА</w:t>
      </w:r>
      <w:r>
        <w:rPr>
          <w:lang w:val="en-US"/>
        </w:rPr>
        <w:t>i</w:t>
      </w:r>
      <w:r>
        <w:rPr/>
        <w:t xml:space="preserve"> = ПА1 + ПА2 + …+ПА</w:t>
      </w:r>
      <w:r>
        <w:rPr>
          <w:lang w:val="en-US"/>
        </w:rPr>
        <w:t>n</w:t>
      </w:r>
      <w:r>
        <w:rPr/>
        <w:t xml:space="preserve"> 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</w:t>
      </w:r>
      <w:r>
        <w:rPr>
          <w:lang w:val="en-US"/>
        </w:rPr>
        <w:t>i</w:t>
      </w:r>
      <w:r>
        <w:rPr/>
        <w:t xml:space="preserve"> – прогноз поступления доходов от продажи материальных и нематериальных актив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>i</w:t>
      </w:r>
      <w:r>
        <w:rPr/>
        <w:t xml:space="preserve"> – вид объекта, планируемого к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1, ПА2, ПА</w:t>
      </w:r>
      <w:r>
        <w:rPr>
          <w:lang w:val="en-US"/>
        </w:rPr>
        <w:t>n</w:t>
      </w:r>
      <w:r>
        <w:rPr/>
        <w:t xml:space="preserve"> , - сумма доходов от продажи материальных и нематериальных активов по каждому объекту </w:t>
      </w:r>
      <w:r>
        <w:rPr>
          <w:lang w:val="en-US"/>
        </w:rPr>
        <w:t>i</w:t>
      </w:r>
      <w:r>
        <w:rPr/>
        <w:t xml:space="preserve"> –того в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гноз поступлений, получаемых в ви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>- доходов от продажи нематериальных активов, находящихся в собственности сельских поселений (код бюджетной классификации 1 14 04050 10 0000 420)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осуществляется методом прямого рас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доходов от продажи нематериальных активов прогнозируемая к поступлению в бюджет сельского поселения в очередном финансовом году, рассчитывается по следующей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                     </w:t>
      </w:r>
      <w:r>
        <w:rPr/>
        <w:t>ПА</w:t>
      </w:r>
      <w:r>
        <w:rPr>
          <w:lang w:val="en-US"/>
        </w:rPr>
        <w:t>i</w:t>
      </w:r>
      <w:r>
        <w:rPr/>
        <w:t xml:space="preserve"> = ПА1 + ПА2 + …+ПА</w:t>
      </w:r>
      <w:r>
        <w:rPr>
          <w:lang w:val="en-US"/>
        </w:rPr>
        <w:t>n</w:t>
      </w:r>
      <w:r>
        <w:rPr/>
        <w:t xml:space="preserve"> 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</w:t>
      </w:r>
      <w:r>
        <w:rPr>
          <w:lang w:val="en-US"/>
        </w:rPr>
        <w:t>i</w:t>
      </w:r>
      <w:r>
        <w:rPr/>
        <w:t xml:space="preserve"> – прогноз поступления доходов от продажи  нематериальных актив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>i</w:t>
      </w:r>
      <w:r>
        <w:rPr/>
        <w:t xml:space="preserve"> – вид объекта, планируемого к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1, ПА2, ПА</w:t>
      </w:r>
      <w:r>
        <w:rPr>
          <w:lang w:val="en-US"/>
        </w:rPr>
        <w:t>n</w:t>
      </w:r>
      <w:r>
        <w:rPr/>
        <w:t xml:space="preserve"> , - сумма доходов от продажи нематериальных активов по каждому объекту </w:t>
      </w:r>
      <w:r>
        <w:rPr>
          <w:lang w:val="en-US"/>
        </w:rPr>
        <w:t>i</w:t>
      </w:r>
      <w:r>
        <w:rPr/>
        <w:t xml:space="preserve"> –того в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огноз поступлений , получаемых в виде 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</w:t>
      </w:r>
      <w:r>
        <w:rPr>
          <w:szCs w:val="28"/>
        </w:rPr>
        <w:t>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</w:r>
      <w:r>
        <w:rPr/>
        <w:t xml:space="preserve"> (код бюджетной классификации 1 14 06025 10 0000 43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ся на основании прогноза продаж земельных участков, находящихся в муниципальной собственности и земельных участков, государственная собственность на которые не разграничена,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точником формирования доходов от продажи земельных участков являются обращения физических и юридических лиц, а также акты установления выкупной  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имости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прогноза данного вида доходов используется метод прямого расчета по формуле 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N = </w:t>
      </w:r>
      <w:r>
        <w:rPr>
          <w:lang w:val="en-US"/>
        </w:rPr>
        <w:t>S</w:t>
      </w:r>
      <w:r>
        <w:rPr/>
        <w:t xml:space="preserve"> x К х НЗ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- прогноз поступлений доходов от продажи земли в бюджет сельского поселения в очередном финансовом году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>S</w:t>
      </w:r>
      <w:r>
        <w:rPr/>
        <w:t xml:space="preserve"> - площадь земельных участков, подлежащих продаже в расчетном год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– средняя стоимость одного квадратного метра земельных участков соответствующей зоны, подлежащих продаже в расчетном году , определяемая исходя из результатов торгов года, предшествующего расчетному и с учетом иных факторов , влияющих на формирование цен на земельные участки;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r>
        <w:rPr/>
        <w:t>НЗ – норматив зачисления в бюджет от аренды земельных участк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огнозирование иных доходов бюджета, поступление которых не имеет постоянного характера, осуществляется с применением метода усреднения на основании усредненных годовых  объемов фактического поступления соответствующих доходов за предшествующие 3 года по данным отчетов об исполнении бюджета района, законодательства, устанавливающего меры ответственности за правонарушения. В случае наличия задолженности на начало текущего финансового года в прогнозе поступлений учитывается ее взыскание (исходя из планируемых мероприятий по взысканию задолженности).  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доходам бюджета, поступление которых не имеет постоянного характера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выясненные поступления, зачисляемые в бюджеты сельских поселений (код бюджетной классификации 1 17 01050 10 0000 18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тежи, отнесенные к невыясненным поступлениям подлежат уточнению (выяснению) в течении финансового года, в связи с этим расчет прогноза поступлений по коду «невыясненные поступления, зачисляемые в бюджет сельского поселения» на очередной финансовый год и плановый период, не производятся. В связи с необходимостью обеспечения выполнения бюджетного полномочия администратора доходов по учету и контролю за правильностью исчисления, полнотой и своеврменностью осуществления платежей в бюджет, пеней и штрафов по ним, предусмотренного пунктом 2 статьи 160.1 Бюджетного кодекса Российской Федерации, невыясненные поступления, зачисляемые в бюджет сельского поселения, прогнозируются равными ну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</w:t>
      </w:r>
      <w:r>
        <w:rPr>
          <w:szCs w:val="28"/>
        </w:rPr>
        <w:t xml:space="preserve">рочие неналоговые доходы бюджетов сельских поселений </w:t>
      </w:r>
      <w:r>
        <w:rPr/>
        <w:t>(код бюджетной классификации 1 17 05050 10 0000 18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</w:t>
      </w:r>
      <w:r>
        <w:rPr>
          <w:szCs w:val="28"/>
        </w:rPr>
        <w:t xml:space="preserve"> средства самообложения граждан, зачисляемые в бюджеты сельских поселений </w:t>
      </w:r>
      <w:r>
        <w:rPr/>
        <w:t>(код бюджетной классификации 1 17 14030 10 0000 150);</w:t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объемов данных поступлений на очередной финансовый год осуществляется по следующей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                     </w:t>
      </w:r>
      <w:r>
        <w:rPr/>
        <w:t>Р = (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/>
        <w:t xml:space="preserve">-3) +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/>
        <w:t xml:space="preserve">-2) +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/>
        <w:t xml:space="preserve">-1) +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/>
        <w:t>)) /4, 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/>
        <w:t xml:space="preserve">-3),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/>
        <w:t xml:space="preserve">-2),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/>
        <w:t>-1) – фактическое значение годовых поступлений за три отчетных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(</w:t>
      </w:r>
      <w:r>
        <w:rPr>
          <w:lang w:val="en-US"/>
        </w:rPr>
        <w:t>m</w:t>
      </w:r>
      <w:r>
        <w:rPr/>
        <w:t>) – ожидаемый объем поступлений в текущем финансовом году , рассчитываемый по следующей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                      </w:t>
      </w:r>
      <w:r>
        <w:rPr/>
        <w:t>Р = (Ро(</w:t>
      </w:r>
      <w:r>
        <w:rPr>
          <w:lang w:val="en-US"/>
        </w:rPr>
        <w:t>m</w:t>
      </w:r>
      <w:r>
        <w:rPr/>
        <w:t>)/</w:t>
      </w:r>
      <w:r>
        <w:rPr>
          <w:lang w:val="en-US"/>
        </w:rPr>
        <w:t>k</w:t>
      </w:r>
      <w:r>
        <w:rPr/>
        <w:t>) * 12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(</w:t>
      </w:r>
      <w:r>
        <w:rPr>
          <w:lang w:val="en-US"/>
        </w:rPr>
        <w:t>m</w:t>
      </w:r>
      <w:r>
        <w:rPr/>
        <w:t>) фактическое значение поступлений за истекший период тек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>k</w:t>
      </w:r>
      <w:r>
        <w:rPr/>
        <w:t xml:space="preserve"> – количество месяцев истекшего периода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огнозирование безвозмездных поступлений из областного бюджета в бюджет сельского поселения 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безвозмездным поступлениям от бюджета Липецкой област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</w:t>
      </w:r>
      <w:r>
        <w:rPr>
          <w:szCs w:val="28"/>
        </w:rPr>
        <w:t xml:space="preserve"> дотации бюджетам сельских поселений на выравнивание  бюджетной обеспеченности из бюджета субъекта Российской Федерации </w:t>
      </w:r>
      <w:r>
        <w:rPr/>
        <w:t>(код бюджетной классификации 2 02 15001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</w:t>
      </w:r>
      <w:r>
        <w:rPr>
          <w:szCs w:val="28"/>
        </w:rPr>
        <w:t xml:space="preserve"> дотации бюджетам сельских поселений на поддержку мер по обеспечению сбалансированности бюджетов </w:t>
      </w:r>
      <w:r>
        <w:rPr/>
        <w:t>(код бюджетной классификации 2 02 15002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</w:t>
      </w:r>
      <w:r>
        <w:rPr>
          <w:szCs w:val="28"/>
        </w:rPr>
        <w:t xml:space="preserve"> дотации бюджетам сельских поселений на выравнивание  бюджетной обеспеченности из бюджетов муниципальных районов </w:t>
      </w:r>
      <w:r>
        <w:rPr/>
        <w:t>(код бюджетной классификации 2 02 16001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</w:t>
      </w:r>
      <w:r>
        <w:rPr>
          <w:szCs w:val="28"/>
        </w:rPr>
        <w:t xml:space="preserve"> дотации бюджетам сельских поселений за достижение показателей деятельности органов местного самоуправления </w:t>
      </w:r>
      <w:r>
        <w:rPr/>
        <w:t>( код бюджетной классификации 2 02 16549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</w:t>
      </w:r>
      <w:r>
        <w:rPr>
          <w:szCs w:val="28"/>
        </w:rPr>
        <w:t xml:space="preserve"> прочие дотации бюджетам сельских поселений </w:t>
      </w:r>
      <w:r>
        <w:rPr/>
        <w:t>(код бюджетной классификации 2 02 19999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-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/>
        <w:t>(код бюджетной классификации 2 02 25467 10 0000 150),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субсидии бюджетам сельских поселений на реализацию программ 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формирования современной городской среды </w:t>
      </w:r>
      <w:r>
        <w:rPr/>
        <w:t>(код бюджетной классификации 2 02 25555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на софинансирование капитальных вложений в объекты муниципальной собственности </w:t>
      </w:r>
      <w:r>
        <w:rPr/>
        <w:t>(код бюджетной классификации 2 02 27112 10 0000 150),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субсидии бюджетам сельских поселений на софинансирование капитальных вложений в объекты государственной (муниципальной) собственности в рамках 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обеспечения комплексного развития сельских территорий </w:t>
      </w:r>
      <w:r>
        <w:rPr/>
        <w:t>(код бюджетной классификации 2 02 27576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из местных бюджетов </w:t>
      </w:r>
      <w:r>
        <w:rPr/>
        <w:t>(код бюджетной классификации 2 02 29900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</w:t>
      </w:r>
      <w:r>
        <w:rPr>
          <w:szCs w:val="28"/>
        </w:rPr>
        <w:t xml:space="preserve"> прочие субсидии бюджетам сельских поселений </w:t>
      </w:r>
      <w:r>
        <w:rPr/>
        <w:t>(код бюджетной классификации 2 02 29999 10 0000 150),</w:t>
      </w:r>
    </w:p>
    <w:p>
      <w:pPr>
        <w:pStyle w:val="ConsPlusNormal"/>
        <w:spacing w:before="220" w:after="0"/>
        <w:jc w:val="both"/>
        <w:rPr/>
      </w:pPr>
      <w:r>
        <w:rPr/>
        <w:t xml:space="preserve">       </w:t>
      </w:r>
      <w:r>
        <w:rPr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/>
        <w:t xml:space="preserve"> (код бюджетной классификации 2 02 35118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чие субвенции бюджетам сельских поселений (код бюджетной классификации 2 02 39999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(код бюджетной классификации 2 02 40014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</w:t>
      </w:r>
      <w:r>
        <w:rPr>
          <w:szCs w:val="28"/>
        </w:rPr>
        <w:t xml:space="preserve"> субсидия бюджетам сельских поселений на поддержку отрасли культуры </w:t>
      </w:r>
      <w:r>
        <w:rPr/>
        <w:t>(код бюджетной классификации 2 02 25519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гнозирование доходов бюджета 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</w:t>
      </w:r>
      <w:r>
        <w:rPr>
          <w:szCs w:val="28"/>
        </w:rPr>
        <w:t xml:space="preserve">рочие межбюджетные трансферты, передаваемые бюджетам сельских поселений </w:t>
      </w:r>
      <w:r>
        <w:rPr/>
        <w:t>(код бюджетной классификации 2 02 49999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</w:t>
      </w:r>
      <w:r>
        <w:rPr>
          <w:szCs w:val="28"/>
        </w:rPr>
        <w:t xml:space="preserve"> прочие безвозмездные поступления в бюджеты сельских поселений от бюджетов субъектов Российской Федерации </w:t>
      </w:r>
      <w:r>
        <w:rPr/>
        <w:t>(код бюджетной классификации 2 02 90024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</w:t>
      </w:r>
      <w:r>
        <w:rPr>
          <w:szCs w:val="28"/>
        </w:rPr>
        <w:t xml:space="preserve"> прочие безвозмездные поступления в бюджеты сельских поселений  от бюджетов муниципальных районов </w:t>
      </w:r>
      <w:r>
        <w:rPr/>
        <w:t>(код бюджетной классификации 2 02 90054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</w:t>
      </w:r>
      <w:r>
        <w:rPr>
          <w:szCs w:val="28"/>
        </w:rPr>
        <w:t xml:space="preserve">рочие безвозмездные поступления в бюджеты сельских поселений </w:t>
      </w:r>
      <w:r>
        <w:rPr/>
        <w:t>(код бюджетной классификации 2 07 05030 10 0000 150),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/>
        <w:t>- п</w:t>
      </w:r>
      <w:r>
        <w:rPr>
          <w:szCs w:val="28"/>
        </w:rPr>
        <w:t xml:space="preserve">еречисления из бюджетов сельских поселений (в бюджеты поселений) для 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</w:r>
      <w:r>
        <w:rPr/>
        <w:t>(код бюджетной классификации 2 08 05000 10 0000 15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огнозирование доходов бюджета на очередной финансовый год и на плановый период осуществляется аналогично прогнозированию доходов на текущий финансовый год с применением индексов-дефляторов и других  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993" w:right="851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5:00Z</dcterms:created>
  <dc:creator>user</dc:creator>
  <dc:description/>
  <cp:keywords/>
  <dc:language>en-US</dc:language>
  <cp:lastModifiedBy>User</cp:lastModifiedBy>
  <cp:lastPrinted>2020-06-15T15:39:00Z</cp:lastPrinted>
  <dcterms:modified xsi:type="dcterms:W3CDTF">2020-09-17T11:36:00Z</dcterms:modified>
  <cp:revision>10</cp:revision>
  <dc:subject/>
  <dc:title>                                                 </dc:title>
</cp:coreProperties>
</file>